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успешности ученика 5 класса ______________________________</w:t>
            </w:r>
          </w:p>
          <w:p>
            <w:pPr>
              <w:pStyle w:val="Normal"/>
              <w:rPr/>
            </w:pPr>
            <w:r>
              <w:rPr/>
              <w:t>по теме «Древний Египет»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8"/>
              <w:gridCol w:w="487"/>
              <w:gridCol w:w="540"/>
              <w:gridCol w:w="540"/>
              <w:gridCol w:w="540"/>
              <w:gridCol w:w="540"/>
              <w:gridCol w:w="2874"/>
            </w:tblGrid>
            <w:tr>
              <w:trPr/>
              <w:tc>
                <w:tcPr>
                  <w:tcW w:w="22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и знания и умения</w:t>
                  </w:r>
                </w:p>
              </w:tc>
              <w:tc>
                <w:tcPr>
                  <w:tcW w:w="26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ценка моих знаний и умений</w:t>
                  </w:r>
                </w:p>
              </w:tc>
              <w:tc>
                <w:tcPr>
                  <w:tcW w:w="2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и выводы</w:t>
                  </w:r>
                </w:p>
              </w:tc>
            </w:tr>
            <w:tr>
              <w:trPr/>
              <w:tc>
                <w:tcPr>
                  <w:tcW w:w="22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ю показывать на карте государство Древнего Египта, его изменения и столицы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Умею рассказывать о природных условиях Древнего Египта, используя карту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ю решать исторические задачи, используя даты событий Древнего Египта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ю устройство общества Древнего Египта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ю особенности искусства и религии Древнего Египта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ю особенности письменности и науки Древнего Египта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Могу рассказать, используя иллюстративный материал учебника, о жизни древних египтян, их религии и культуре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успешности ученика 5 класса ______________________________</w:t>
            </w:r>
          </w:p>
          <w:p>
            <w:pPr>
              <w:pStyle w:val="Normal"/>
              <w:rPr/>
            </w:pPr>
            <w:r>
              <w:rPr/>
              <w:t>по теме «Древний Восток»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8"/>
              <w:gridCol w:w="487"/>
              <w:gridCol w:w="540"/>
              <w:gridCol w:w="540"/>
              <w:gridCol w:w="540"/>
              <w:gridCol w:w="540"/>
              <w:gridCol w:w="2874"/>
            </w:tblGrid>
            <w:tr>
              <w:trPr/>
              <w:tc>
                <w:tcPr>
                  <w:tcW w:w="22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и знания и умения</w:t>
                  </w:r>
                </w:p>
              </w:tc>
              <w:tc>
                <w:tcPr>
                  <w:tcW w:w="26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ценка моих знаний и умений</w:t>
                  </w:r>
                </w:p>
              </w:tc>
              <w:tc>
                <w:tcPr>
                  <w:tcW w:w="2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и выводы</w:t>
                  </w:r>
                </w:p>
              </w:tc>
            </w:tr>
            <w:tr>
              <w:trPr/>
              <w:tc>
                <w:tcPr>
                  <w:tcW w:w="22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ю показывать на карте государства Древнего Востока, изменения их территорий и столицы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Умею рассказывать о природных условиях государств Древнего Востока, используя карту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ю решать исторические задачи, используя даты событий из истории Древнего Востока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ю устройство общества Древнего Востока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ю особенности искусства и религии государств Древнего Востока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ю особенности письменности и науки Древнего Востока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Могу рассказать, используя иллюстративный материал учебника, о жизни людей Древнего Востока, их религии и культуре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Могу сравнивать развитие государств Древнего Востока и делать выводы, находя общее и различное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tyle15"/>
    <w:qFormat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6:45:00Z</dcterms:created>
  <dc:creator>нео</dc:creator>
  <dc:description/>
  <cp:keywords/>
  <dc:language>en-US</dc:language>
  <cp:lastModifiedBy>нео</cp:lastModifiedBy>
  <dcterms:modified xsi:type="dcterms:W3CDTF">2015-01-31T16:48:00Z</dcterms:modified>
  <cp:revision>3</cp:revision>
  <dc:subject/>
  <dc:title>Лист успешности ученика 5 класса ______________________________</dc:title>
</cp:coreProperties>
</file>