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ам удалось удовлетворить какую-либо ранее не удовлетворявшуюся потребность одного из тысячи клиентов, возможно, вам также удалось найти потребность тысячи людей, которых вы ранее не обслуживали. Хорошее предприятие розничной торговли - это то, в котором замечают потребности. </w:t>
      </w:r>
    </w:p>
    <w:p>
      <w:pPr>
        <w:pStyle w:val="Normal"/>
        <w:jc w:val="right"/>
        <w:rPr/>
      </w:pPr>
      <w:r>
        <w:rPr/>
        <w:t>Хитоши Хиру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обществознания 7 класс. «Обмен, торговля, рекла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формировать представления об обмене, торговле и ее формах, рекламе, как двигателе прогресс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звивать умения: находить несколько вариантов решения проблемы, взаимодействовать с любым партнером, уверенно держать себя во время выступлени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ививать интерес к предме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нать, зачем люди обмениваются, как обмен решает задачи экономики, что необходимо для выгодного обмен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нать о том, что такое торговля и каковы ее формы и что торговля всегда выступала источником экономического благополучия страны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нать, что такое реклама, для чего нужна реклама товаров и услуг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Воспитывать у учащихся стремление реализовывать свои возможности и способности, стремление к получению знаний, уважение к экономической сфере в жизни общества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а урока:</w:t>
      </w:r>
      <w:r>
        <w:rPr/>
        <w:t xml:space="preserve"> урок- исследование . Групп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учебник. Автор Боголюбов Л. Н., Иванова Л.Ф., компьютер, медиапроектор, ватман, маркеры, презент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рг. момент: (</w:t>
      </w:r>
      <w:r>
        <w:rPr/>
        <w:t>проверка готовности учащихся к уроку, эмоциональный настрой)</w:t>
      </w:r>
    </w:p>
    <w:p>
      <w:pPr>
        <w:pStyle w:val="Normal"/>
        <w:rPr/>
      </w:pPr>
      <w:r>
        <w:rPr/>
        <w:t xml:space="preserve">Посадка: садится тот кто ответил товар или услугу я назвала ( стол, стрижка, подача блюд в ресторане, сметана, подключение телефона, книга, мойка машины, оформление кредита, шкаф, машина, удаление зуба, подушка, газета, ремонт квартиры бригадой строителей, установка счетчика на воду, ноутбук, проведение интернета)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Каким способом человек может удовлетворить свои жизненные потребности?</w:t>
      </w:r>
    </w:p>
    <w:p>
      <w:pPr>
        <w:pStyle w:val="Normal"/>
        <w:rPr/>
      </w:pPr>
      <w:r>
        <w:rPr/>
        <w:t>(Человек может удовлетворить свои потребности двумя способами: изготовить всё для жизни самостоятельно или купить товар созданный другими людьми, обменяв его на деньги)</w:t>
      </w:r>
    </w:p>
    <w:p>
      <w:pPr>
        <w:pStyle w:val="Normal"/>
        <w:suppressAutoHyphens w:val="true"/>
        <w:rPr/>
      </w:pPr>
      <w:r>
        <w:rPr>
          <w:b/>
        </w:rPr>
        <w:t>Игра .</w:t>
      </w:r>
      <w:r>
        <w:rPr/>
        <w:t>Учащимся  выдается карточка с наименованием товара. (см. приложение 1)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У вас есть товар. Вам нужно его обменять на другой товар. У вас есть 3 мину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суждение игры. Беседа по вопросам:</w:t>
      </w:r>
    </w:p>
    <w:p>
      <w:pPr>
        <w:pStyle w:val="Normal"/>
        <w:rPr/>
      </w:pPr>
      <w:r>
        <w:rPr/>
        <w:t>1.</w:t>
        <w:tab/>
        <w:t>У кого произошел обмен?</w:t>
      </w:r>
    </w:p>
    <w:p>
      <w:pPr>
        <w:pStyle w:val="Normal"/>
        <w:rPr/>
      </w:pPr>
      <w:r>
        <w:rPr/>
        <w:t>2.</w:t>
        <w:tab/>
        <w:t>Какой товар вы обменивали? Какой товар приобрели в результате обмена?</w:t>
      </w:r>
    </w:p>
    <w:p>
      <w:pPr>
        <w:pStyle w:val="Normal"/>
        <w:rPr/>
      </w:pPr>
      <w:r>
        <w:rPr/>
        <w:t>3.</w:t>
        <w:tab/>
        <w:t>Что способствовало тому, что у вас произошел обмен?</w:t>
      </w:r>
    </w:p>
    <w:p>
      <w:pPr>
        <w:pStyle w:val="Normal"/>
        <w:rPr/>
      </w:pPr>
      <w:r>
        <w:rPr/>
        <w:t>4.</w:t>
        <w:tab/>
        <w:t>Что вы предприняли для этого?</w:t>
      </w:r>
    </w:p>
    <w:p>
      <w:pPr>
        <w:pStyle w:val="Normal"/>
        <w:rPr/>
      </w:pPr>
      <w:r>
        <w:rPr/>
        <w:t>5.         У кого не произошел обмен? Почему?</w:t>
      </w:r>
    </w:p>
    <w:p>
      <w:pPr>
        <w:pStyle w:val="Normal"/>
        <w:rPr/>
      </w:pPr>
      <w:r>
        <w:rPr>
          <w:b/>
          <w:bCs/>
        </w:rPr>
        <w:t>Вывод:</w:t>
      </w:r>
      <w:r>
        <w:rPr/>
        <w:t xml:space="preserve"> У каждого товара есть потребительская и меновая стоимость, цена.  (</w:t>
      </w:r>
      <w:r>
        <w:rPr>
          <w:u w:val="single"/>
        </w:rPr>
        <w:t xml:space="preserve">Потребительская стоимость </w:t>
      </w:r>
      <w:r>
        <w:rPr/>
        <w:t xml:space="preserve">– свойство товара, быть полезным  и нужным людям. </w:t>
      </w:r>
      <w:r>
        <w:rPr>
          <w:u w:val="single"/>
        </w:rPr>
        <w:t>Меновая стоимость</w:t>
      </w:r>
      <w:r>
        <w:rPr/>
        <w:t xml:space="preserve"> – свойство товара, обмениваться на другие экономические продукты. </w:t>
      </w:r>
      <w:r>
        <w:rPr>
          <w:u w:val="single"/>
        </w:rPr>
        <w:t>Цена</w:t>
      </w:r>
      <w:r>
        <w:rPr/>
        <w:t xml:space="preserve"> – стоимость товара на рынке выраженная в денежной единице)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ак называется форма обмена, которую вы пытались осуществить?  (Бартер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егулярный обмен товарами и услугами стал основой какого вида деятельности? (Торгов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урока:</w:t>
      </w:r>
      <w:r>
        <w:rPr/>
        <w:t xml:space="preserve"> Что на ваш взгляд не может стать товаром или услугой? Почему? </w:t>
      </w:r>
    </w:p>
    <w:p>
      <w:pPr>
        <w:pStyle w:val="Normal"/>
        <w:rPr/>
      </w:pPr>
      <w:r>
        <w:rPr/>
        <w:t>Например, может ли стать товаром возд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высказыванием:  </w:t>
      </w:r>
    </w:p>
    <w:p>
      <w:pPr>
        <w:pStyle w:val="Normal"/>
        <w:rPr/>
      </w:pPr>
      <w:r>
        <w:rPr/>
        <w:t>Если вам удалось удовлетворить какую-либо ранее не удовлетворявшуюся потребность одного из тысячи клиентов, возможно, вам также удалось найти потребность тысячи людей, которых вы ранее не обслуживали. Хорошее предприятие розничной торговли - это то, в котором замечают потребности. </w:t>
      </w:r>
    </w:p>
    <w:p>
      <w:pPr>
        <w:pStyle w:val="Normal"/>
        <w:jc w:val="right"/>
        <w:rPr/>
      </w:pPr>
      <w:r>
        <w:rPr/>
        <w:t>Хитоши Хир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ова главная мысль высказывания? С каким термином мы в этом высказывании не встречалис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м необходимо больше разузнать о торговле и ее роли в хозяйстве страны и жизни человека. </w:t>
      </w:r>
    </w:p>
    <w:p>
      <w:pPr>
        <w:pStyle w:val="Normal"/>
        <w:rPr>
          <w:b/>
          <w:b/>
        </w:rPr>
      </w:pPr>
      <w:r>
        <w:rPr>
          <w:b/>
        </w:rPr>
        <w:t>Работа с текстом «Обмен и торговля» Приложение 3.. Составление схем.</w:t>
      </w:r>
    </w:p>
    <w:p>
      <w:pPr>
        <w:pStyle w:val="Normal"/>
        <w:rPr>
          <w:i/>
          <w:i/>
        </w:rPr>
      </w:pPr>
      <w:r>
        <w:rPr>
          <w:i/>
        </w:rPr>
        <w:t>Какова главная задача торговли?</w:t>
      </w:r>
    </w:p>
    <w:p>
      <w:pPr>
        <w:pStyle w:val="Normal"/>
        <w:rPr/>
      </w:pPr>
      <w:r>
        <w:rPr/>
        <w:t>Что такое рациональный выбор потребителя? Разбери на примере решения задачи и сформулируй свое определение.</w:t>
      </w:r>
    </w:p>
    <w:p>
      <w:pPr>
        <w:pStyle w:val="Normal"/>
        <w:rPr/>
      </w:pPr>
      <w:r>
        <w:rPr/>
        <w:t>В магазине рядом со школой альбом для рисования стоит 20 рублей, а в магазине через 10 автобусных остановок – 17 рублей. В каком магазине покупка альбома обойдется дешевле? Аргументируйте свой ответ расче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влияет на выбор потребителя? Почему мы не всегда поступаем рациональ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лама.</w:t>
      </w:r>
    </w:p>
    <w:p>
      <w:pPr>
        <w:pStyle w:val="Normal"/>
        <w:rPr>
          <w:b/>
          <w:b/>
        </w:rPr>
      </w:pPr>
      <w:r>
        <w:rPr>
          <w:b/>
        </w:rPr>
        <w:t>1. Высказывания:</w:t>
      </w:r>
    </w:p>
    <w:p>
      <w:pPr>
        <w:pStyle w:val="Normal"/>
        <w:rPr/>
      </w:pPr>
      <w:r>
        <w:rPr/>
        <w:t>«Реклама – это средство заставить людей нуждаться в том, о чем они раньше не слышали»</w:t>
      </w:r>
    </w:p>
    <w:p>
      <w:pPr>
        <w:pStyle w:val="Normal"/>
        <w:rPr/>
      </w:pPr>
      <w:r>
        <w:rPr/>
        <w:t>«Никакая реклама не поможет продать то, что продать невозможно»</w:t>
      </w:r>
    </w:p>
    <w:p>
      <w:pPr>
        <w:pStyle w:val="Normal"/>
        <w:rPr/>
      </w:pPr>
      <w:r>
        <w:rPr/>
        <w:t>«Можно дурачить всех долгое время при условии, что реклама ведется правильно, а расходы на нее достаточно ве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ким из высказываний вы согласны? Аргументируйте свой ответ примерами из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ли реклама помочь продавать возд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ссортировать рекламу по целям: три группы информация, формирование предпочтения, напоминание. (материал для сортировки заранее подготавливает учитель – вырезки из газет и журналов) 3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Готовим рекламную кампанию. Продаем воздух с точки зрения целей рекламы, т.е. своей группы. Представить рекл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им итоги. Какова главная цель торговли? Может ли воздух стать товаром? Изменилось ли ваше отношение к рекламе? </w:t>
      </w:r>
    </w:p>
    <w:p>
      <w:pPr>
        <w:pStyle w:val="Normal"/>
        <w:rPr/>
      </w:pPr>
      <w:r>
        <w:rPr/>
        <w:t>Рефлексия. Продолжите фразу: Я узнал…, Я использую…, Я хочу узнать…</w:t>
      </w:r>
    </w:p>
    <w:p>
      <w:pPr>
        <w:pStyle w:val="Normal"/>
        <w:rPr/>
      </w:pPr>
      <w:r>
        <w:rPr/>
        <w:t xml:space="preserve">Д.З </w:t>
      </w:r>
    </w:p>
    <w:p>
      <w:pPr>
        <w:pStyle w:val="Normal"/>
        <w:rPr>
          <w:i/>
          <w:i/>
        </w:rPr>
      </w:pPr>
      <w:r>
        <w:rPr>
          <w:i/>
        </w:rPr>
        <w:t>Пар. 12, зад. стр. 133-134 устно, зад. 2 (письменно в тетради или на отдельном листе), творческое задание – прорекламировать любой товар, который вам нрав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0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обильный телефон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оенный корабль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елосипед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Р3 – плейер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иск с фильмом уж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кейтборд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Футбольный мя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иск с компьютерной игрой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абор косметики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Шоколадк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мпьютер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учк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ефтяная вышка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Йогурт «Актимель»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льцо с бриллиантом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Яхта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96"/>
                <w:szCs w:val="96"/>
              </w:rPr>
              <w:t>10 кг колбасы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  <w:t>Что такое рациональный выбор потребителя? Разбери на примере решения задачи и сформулируй свое определение.</w:t>
      </w:r>
    </w:p>
    <w:p>
      <w:pPr>
        <w:pStyle w:val="Normal"/>
        <w:rPr/>
      </w:pPr>
      <w:r>
        <w:rPr/>
        <w:t>В магазине рядом со школой альбом для рисования стоит 20 рублей, а в магазине через 10 автобусных остановок – 17 рублей. В каком магазине покупка альбома обойдется дешевле? Аргументируйте свой ответ расчетами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кст «Обмен и торговля»</w:t>
      </w:r>
    </w:p>
    <w:p>
      <w:pPr>
        <w:pStyle w:val="Normal"/>
        <w:rPr/>
      </w:pPr>
      <w:r>
        <w:rPr>
          <w:b/>
        </w:rPr>
        <w:t>Торго́вля</w:t>
      </w:r>
      <w:r>
        <w:rPr/>
        <w:t> — отрасль хозяйства и вид экономической деятельности, направленный на осуществление товарообмена, купли-продажи товаров, а также связанные с этим процессы: непосредственное обслуживание покупателей, доставка товаров, их хранение и подготовка к продаже.</w:t>
      </w:r>
    </w:p>
    <w:p>
      <w:pPr>
        <w:pStyle w:val="Normal"/>
        <w:rPr/>
      </w:pPr>
      <w:r>
        <w:rPr/>
        <w:t>Торговля — это значительный источник налоговых поступлений в бюджет страны или региона.</w:t>
      </w:r>
    </w:p>
    <w:p>
      <w:pPr>
        <w:pStyle w:val="Normal"/>
        <w:rPr/>
      </w:pPr>
      <w:r>
        <w:rPr/>
        <w:t>Торговля как вид деятельности относится к посредническим услугам, она рассматривается как вспомогательное звено при движении товаров от производителей к покупателям.</w:t>
      </w:r>
    </w:p>
    <w:p>
      <w:pPr>
        <w:pStyle w:val="Normal"/>
        <w:rPr/>
      </w:pPr>
      <w:r>
        <w:rPr>
          <w:b/>
        </w:rPr>
        <w:t>Основные функции торговли</w:t>
      </w:r>
      <w:r>
        <w:rPr/>
        <w:t>:</w:t>
      </w:r>
    </w:p>
    <w:p>
      <w:pPr>
        <w:pStyle w:val="Normal"/>
        <w:rPr/>
      </w:pPr>
      <w:r>
        <w:rPr/>
        <w:t>- реализация произведенной потребительной стоимости (товаров). Выполнение этой функции связывает производство с потреблением;</w:t>
      </w:r>
    </w:p>
    <w:p>
      <w:pPr>
        <w:pStyle w:val="Normal"/>
        <w:rPr/>
      </w:pPr>
      <w:r>
        <w:rPr/>
        <w:t>-доведение предметов потребления до потребителей. Именно за счет торговли происходит пространственное перемещение товаров от производителей к потребителям, причем в торговле продолжаются процессы производства в сфере обращения (а именно — транспортировка, хранение);</w:t>
      </w:r>
    </w:p>
    <w:p>
      <w:pPr>
        <w:pStyle w:val="Normal"/>
        <w:rPr/>
      </w:pPr>
      <w:r>
        <w:rPr/>
        <w:t>- поддержание баланса между предложением и спросом. Одновременно торговля активно воздействует на производство в вопросах объема и ассортимента производимых товаров;</w:t>
      </w:r>
    </w:p>
    <w:p>
      <w:pPr>
        <w:pStyle w:val="Normal"/>
        <w:rPr/>
      </w:pPr>
      <w:r>
        <w:rPr/>
        <w:t>сокращение издержек обращения в сфере потребления (затраты покупателей на приобретение товаров) путем совершенствования технологии продаж, информационных услуг и т.п.;</w:t>
      </w:r>
    </w:p>
    <w:p>
      <w:pPr>
        <w:pStyle w:val="Normal"/>
        <w:rPr>
          <w:b/>
          <w:b/>
        </w:rPr>
      </w:pPr>
      <w:bookmarkStart w:id="0" w:name="a2"/>
      <w:bookmarkEnd w:id="0"/>
      <w:r>
        <w:rPr>
          <w:b/>
        </w:rPr>
        <w:t>Виды торговли.</w:t>
      </w:r>
    </w:p>
    <w:p>
      <w:pPr>
        <w:pStyle w:val="Normal"/>
        <w:rPr/>
      </w:pPr>
      <w:r>
        <w:rPr/>
        <w:t>Торговля подразделяется на два вида:</w:t>
      </w:r>
    </w:p>
    <w:p>
      <w:pPr>
        <w:pStyle w:val="Normal"/>
        <w:rPr/>
      </w:pPr>
      <w:r>
        <w:rPr/>
        <w:t>Оптовая торговля — это любая деятельность по продаже товаров и услуг тем, кто приобретает их в целях или дальнейшего использования (переработка, пошив), или перепродажи. Поэтому при оптовой торговле товар закупается крупными партиями и в больших объемах.</w:t>
      </w:r>
    </w:p>
    <w:p>
      <w:pPr>
        <w:pStyle w:val="Normal"/>
        <w:rPr/>
      </w:pPr>
      <w:r>
        <w:rPr/>
        <w:t>Розничная торговля — это особая деятельность людей, связанная с осуществлением акта купли-продажи товаров конечным потребителям. Эта деятельность представляет собой совокупность специфических технологических и хозяйственных операций, направленных на обслуживание процесса обмена, и является завершающим звеном движения товара в сфере обращения.</w:t>
      </w:r>
    </w:p>
    <w:p>
      <w:pPr>
        <w:pStyle w:val="Normal"/>
        <w:rPr/>
      </w:pPr>
      <w:r>
        <w:rPr/>
        <w:t xml:space="preserve">Различают также внешнюю и внутреннюю торговлю. Внешняя торговля - обычно определяется как оплачиваемый обмен товарами между товаропроизводителями и потребителями товаров различных государств. Торговля между странами (международная торговля) делится на импорт и экспорт. Торговля именуется внутренней, поскольку она не выходит за пределы той или иной страны, поскольку объекты ее либо изготовлены внутри страны и сбываются там же, либо произведены даже не в пределах ее, а за границей, но приобретены на внутреннем рынке и проданы там же. </w:t>
      </w:r>
    </w:p>
    <w:p>
      <w:pPr>
        <w:pStyle w:val="Normal"/>
        <w:rPr/>
      </w:pPr>
      <w:r>
        <w:rPr/>
        <w:t>Торговый обмен обычно производится через посредство денег, но существует и безденежная торговля — непосредственный обмен товарами, бар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ем важность торговли для хозяйства страны? Найдите и подчеркните в тексте ответы на этот вопрос.</w:t>
      </w:r>
    </w:p>
    <w:p>
      <w:pPr>
        <w:pStyle w:val="Normal"/>
        <w:rPr/>
      </w:pPr>
      <w:r>
        <w:rPr/>
        <w:t>2. Составьте схемы «Виды торговли», указав вид и пример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7:00Z</dcterms:created>
  <dc:creator>нео</dc:creator>
  <dc:description/>
  <cp:keywords/>
  <dc:language>en-US</dc:language>
  <cp:lastModifiedBy>нео</cp:lastModifiedBy>
  <cp:lastPrinted>2014-11-28T23:47:00Z</cp:lastPrinted>
  <dcterms:modified xsi:type="dcterms:W3CDTF">2015-01-31T18:45:00Z</dcterms:modified>
  <cp:revision>5</cp:revision>
  <dc:subject/>
  <dc:title>Если вам удалось удовлетворить какую-либо ранее не удовлетворявшуюся потребность одного из тысячи клиентов, возможно, вам также удалось найти потребность тысячи людей, которых вы ранее не обслуживали</dc:title>
</cp:coreProperties>
</file>