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коузского муниципального района Ярослав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КОВСКАЯ СРЕДНЯЯ ОБЩЕОБРАЗОВАТЕЛЬНАЯ ШКОЛА ИМЕНИ И.Д. ПАПАНИ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152742, Ярославская область,  Некоузский район, п. Борок, д.1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547) 2-43-08, 2-42-87, тел/факс (48547)  2-46-4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kovskay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7601491807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620001737 / 7620010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Учебный план основного общего образования по ФГО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На 2016-2017 учебный год (6-тидневная учебная неделя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081"/>
        <w:gridCol w:w="527"/>
        <w:gridCol w:w="487"/>
        <w:gridCol w:w="759"/>
        <w:gridCol w:w="235"/>
        <w:gridCol w:w="4"/>
      </w:tblGrid>
      <w:tr>
        <w:trPr>
          <w:trHeight w:val="92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неделю</w:t>
            </w:r>
          </w:p>
        </w:tc>
      </w:tr>
      <w:tr>
        <w:trPr>
          <w:trHeight w:val="5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(базовый/углубленны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 Всеобщая истор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НКН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ДНКН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Основы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опасности жизнедеятельност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/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ведение в хим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72"/>
        <w:gridCol w:w="772"/>
        <w:gridCol w:w="95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9:00Z</dcterms:created>
  <dc:creator>Пользователь</dc:creator>
  <dc:description/>
  <cp:keywords/>
  <dc:language>en-US</dc:language>
  <cp:lastModifiedBy>Пользователь</cp:lastModifiedBy>
  <cp:lastPrinted>2017-02-10T10:23:00Z</cp:lastPrinted>
  <dcterms:modified xsi:type="dcterms:W3CDTF">2017-04-04T09:49:00Z</dcterms:modified>
  <cp:revision>2</cp:revision>
  <dc:subject/>
  <dc:title/>
</cp:coreProperties>
</file>